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John S. La Tour, CPA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Form 3903 – Moving Expenses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/>
      </w:pPr>
      <w:r>
        <w:rPr/>
        <w:t>Complete this form only if you incurred moving expenses during the year in association with your job or business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mber of Miles from OLD home to NEW workplace… 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mber of Miles from OLD home to OLD workplace…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ving Expenses</w:t>
      </w:r>
    </w:p>
    <w:p>
      <w:pPr>
        <w:pStyle w:val="Normal"/>
        <w:spacing w:lineRule="auto" w:line="48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Transportation and Storage of Household Items  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</w:rPr>
      </w:pPr>
      <w:r>
        <w:rPr>
          <w:sz w:val="28"/>
        </w:rPr>
        <w:t>Travel and Lodging Expenses (Not Meals)          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mount your Employer Paid for the Move</w:t>
        <w:tab/>
        <w:t xml:space="preserve">      _________________    (Identified by code ‘P’ in Box 13 of W-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1:42:00Z</dcterms:created>
  <dc:creator>John LaTour</dc:creator>
  <dc:description/>
  <cp:keywords/>
  <dc:language>en-US</dc:language>
  <cp:lastModifiedBy>John S. La Tour, Esq., CPA</cp:lastModifiedBy>
  <dcterms:modified xsi:type="dcterms:W3CDTF">2015-02-06T21:19:00Z</dcterms:modified>
  <cp:revision>3</cp:revision>
  <dc:subject/>
  <dc:title>Sprint Tax, Inc</dc:title>
</cp:coreProperties>
</file>