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  <w:t>John S. La Tour, CPA</w:t>
      </w:r>
    </w:p>
    <w:p>
      <w:pPr>
        <w:pStyle w:val="Normal"/>
        <w:jc w:val="center"/>
        <w:rPr/>
      </w:pPr>
      <w:r>
        <w:rPr>
          <w:i/>
          <w:iCs/>
          <w:sz w:val="44"/>
        </w:rPr>
        <w:t>Form F – Farm Income</w:t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co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e of Livestock 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st of Livestock</w:t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es of Produce, Grains, and other products</w:t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 Cooperative Distributions</w:t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ricultural Program Payments</w:t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CC Loans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op Insurance Payments</w:t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tain Disaster Payments</w:t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stom Hire Income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deral and State Gasoline/Fuel Tax Credit</w:t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her Income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Expenses</w:t>
      </w:r>
      <w:r>
        <w:rPr>
          <w:sz w:val="24"/>
        </w:rPr>
        <w:t xml:space="preserve"> (Not to include personal expenses on h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 and Truck Expenses</w:t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micals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rvation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stom Hire (Machine Work)</w:t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reciation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ployee Benefit Programs</w:t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ed Purchased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tilizers and Lime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ight and Trucking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soline, Fuel, and Oil</w:t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urance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tgage Interest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her Interest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bor Hired (Less employment credits)</w:t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sion and profit-sharing plans</w:t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t or Lease Expense</w:t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airs &amp; Maintenance</w:t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eds &amp; Plants Purchased</w:t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rage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plies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xes</w:t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ilities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terinary, Breeding, &amp; Medicine</w:t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her Expenses</w:t>
        <w:tab/>
        <w:t>___________________</w:t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___________________</w:t>
        <w:tab/>
        <w:t>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  <w:t>___________________</w:t>
        <w:tab/>
        <w:t>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5:06:00Z</dcterms:created>
  <dc:creator>John</dc:creator>
  <dc:description/>
  <cp:keywords/>
  <dc:language>en-US</dc:language>
  <cp:lastModifiedBy>John S. La Tour, Esq., CPA</cp:lastModifiedBy>
  <dcterms:modified xsi:type="dcterms:W3CDTF">2015-02-06T21:17:00Z</dcterms:modified>
  <cp:revision>2</cp:revision>
  <dc:subject/>
  <dc:title>Sprint Tax, Inc</dc:title>
</cp:coreProperties>
</file>