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John S. La Tour, CPA</w:t>
      </w:r>
    </w:p>
    <w:p>
      <w:pPr>
        <w:pStyle w:val="Heading1"/>
        <w:rPr/>
      </w:pPr>
      <w:r>
        <w:rPr/>
        <w:t>Form C – Small Business Inc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is form is used to record income and expenses for businesses or professions owned by the taxpayer or the taxpayer’s spous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eneral Information</w:t>
      </w:r>
    </w:p>
    <w:p>
      <w:pPr>
        <w:pStyle w:val="Heading3"/>
        <w:rPr/>
      </w:pPr>
      <w:r>
        <w:rPr/>
        <w:t xml:space="preserve">Business Name:               </w:t>
        <w:tab/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usiness Activity:</w:t>
        <w:tab/>
        <w:tab/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usiness Address:</w:t>
        <w:tab/>
        <w:tab/>
        <w:tab/>
        <w:t xml:space="preserve">____________________________________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ederal ID # (If Applicable)</w:t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8953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895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Sales  $______________</w:t>
        <w:tab/>
        <w:t xml:space="preserve">     </w:t>
      </w:r>
      <w:r>
        <w:rPr/>
        <w:t>Does this amount include sales tax?    YES</w:t>
        <w:tab/>
        <w:t>N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her</w:t>
        <w:tab/>
        <w:t>$______________</w:t>
      </w:r>
      <w:r>
        <w:rPr/>
        <w:tab/>
        <w:t xml:space="preserve">      Describe_____________________________________</w:t>
        <w:tab/>
        <w:t xml:space="preserve">      </w:t>
        <w:tab/>
      </w:r>
    </w:p>
    <w:p>
      <w:pPr>
        <w:pStyle w:val="Heading2"/>
        <w:rPr/>
      </w:pPr>
      <w:r>
        <w:rPr/>
        <w:t>Expenses</w:t>
      </w:r>
    </w:p>
    <w:p>
      <w:pPr>
        <w:pStyle w:val="Heading4"/>
        <w:rPr>
          <w:sz w:val="24"/>
        </w:rPr>
      </w:pPr>
      <w:r>
        <w:rPr>
          <w:sz w:val="24"/>
        </w:rPr>
        <w:t>Cost of Goods Sold</w:t>
      </w:r>
    </w:p>
    <w:p>
      <w:pPr>
        <w:pStyle w:val="Normal"/>
        <w:rPr/>
      </w:pPr>
      <w:r>
        <w:rPr/>
        <w:t>Inventory and the Beginning of the Tax Year $______________________________</w:t>
      </w:r>
    </w:p>
    <w:p>
      <w:pPr>
        <w:pStyle w:val="Normal"/>
        <w:rPr/>
      </w:pPr>
      <w:r>
        <w:rPr/>
        <w:t>Inventory at the End of the Tax Year</w:t>
        <w:tab/>
        <w:tab/>
        <w:t xml:space="preserve"> $______________________________</w:t>
      </w:r>
    </w:p>
    <w:p>
      <w:pPr>
        <w:pStyle w:val="Normal"/>
        <w:rPr/>
      </w:pPr>
      <w:r>
        <w:rPr/>
        <w:t>Inventory Purchased During Tax Year</w:t>
        <w:tab/>
        <w:t xml:space="preserve"> $______________________________</w:t>
      </w:r>
    </w:p>
    <w:p>
      <w:pPr>
        <w:pStyle w:val="Normal"/>
        <w:rPr/>
      </w:pPr>
      <w:r>
        <w:rPr/>
        <w:t>Inventory Used for Personal Use</w:t>
        <w:tab/>
        <w:tab/>
        <w:t xml:space="preserve"> $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perating Expense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Advertising______________</w:t>
        <w:tab/>
        <w:t>Building Rent____________ Wages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Bad Debts_______________</w:t>
        <w:tab/>
        <w:t>Equip. Rent_____________</w:t>
        <w:tab/>
        <w:t>Professional Dues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*Auto__________________</w:t>
        <w:tab/>
        <w:t>Dues___________________</w:t>
        <w:tab/>
        <w:t>Bus. Meals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Commissions____________</w:t>
        <w:tab/>
        <w:t>Subscriptions____________</w:t>
        <w:tab/>
      </w:r>
      <w:r>
        <w:rPr>
          <w:i/>
          <w:iCs/>
        </w:rPr>
        <w:t>Other Expenses and Amount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Depreciation_____________</w:t>
        <w:tab/>
        <w:t>Sales Tax_______________   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Insurance________________</w:t>
        <w:tab/>
        <w:t>Repairs_________________   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Mortgage Int._____________</w:t>
        <w:tab/>
        <w:t>Tax/Licenses____________    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Other Int.________________</w:t>
        <w:tab/>
        <w:t>Travel/Lodging__________    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Office Expenses__________</w:t>
        <w:tab/>
        <w:t>Utilities________________    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  <w:t>*</w:t>
      </w:r>
      <w:r>
        <w:rPr>
          <w:b/>
        </w:rPr>
        <w:t>Must complete “Form 2106. Business Use of Vehicle” form.</w:t>
      </w:r>
    </w:p>
    <w:p>
      <w:pPr>
        <w:pStyle w:val="Heading6"/>
        <w:rPr/>
      </w:pPr>
      <w:r>
        <w:rPr/>
        <w:t>Vehicle Used For Your Busines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800"/>
        <w:gridCol w:w="1440"/>
        <w:gridCol w:w="1642"/>
      </w:tblGrid>
      <w:tr>
        <w:trPr>
          <w:trHeight w:val="42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ehicl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ehicle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ehicle 3</w:t>
            </w:r>
          </w:p>
        </w:tc>
      </w:tr>
      <w:tr>
        <w:trPr>
          <w:trHeight w:val="3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Vehicle was placed in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M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ting M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 M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oline, oil, repairs, car insurance, and other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st of vehicle, including tax, when purch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 you or your spouse have another vehicle used for only personal purposes?                                     YES</w:t>
        <w:tab/>
        <w:tab/>
        <w:t xml:space="preserve">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7432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7432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personal use of your employer’s vehicle during off hours permitted?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  <w:t>YES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have evidence to support your mileage dedu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91135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</w:t>
      </w:r>
      <w:r>
        <w:rPr>
          <w:sz w:val="28"/>
        </w:rPr>
        <w:t>YES               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so, is it in written for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4922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4922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YES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ease Note</w:t>
      </w:r>
    </w:p>
    <w:p>
      <w:pPr>
        <w:pStyle w:val="BodyText2"/>
        <w:rPr/>
      </w:pPr>
      <w:r>
        <w:rPr/>
        <w:t>The IRS does not require current log of your business miles.  However, it is helpful evidence should a question arise.  You can also use a calendar, planner, or some other record to verify business travel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2:20:00Z</dcterms:created>
  <dc:creator>John LaTour</dc:creator>
  <dc:description/>
  <cp:keywords/>
  <dc:language>en-US</dc:language>
  <cp:lastModifiedBy>John S. La Tour, Esq., CPA</cp:lastModifiedBy>
  <dcterms:modified xsi:type="dcterms:W3CDTF">2015-02-06T21:12:00Z</dcterms:modified>
  <cp:revision>10</cp:revision>
  <dc:subject/>
  <dc:title>Sprint Tax, Inc</dc:title>
</cp:coreProperties>
</file>