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i/>
          <w:i/>
          <w:iCs/>
          <w:sz w:val="40"/>
        </w:rPr>
      </w:pPr>
      <w:r>
        <w:rPr>
          <w:rFonts w:cs="Copperplate Gothic Light" w:ascii="Copperplate Gothic Light" w:hAnsi="Copperplate Gothic Light"/>
          <w:sz w:val="40"/>
        </w:rPr>
        <w:t>John S. La Tour, CPA</w:t>
      </w:r>
    </w:p>
    <w:p>
      <w:pPr>
        <w:pStyle w:val="Heading1"/>
        <w:rPr/>
      </w:pPr>
      <w:r>
        <w:rPr/>
        <w:t>Form 2441 – Child Care Expen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sz w:val="32"/>
        </w:rPr>
        <w:t>Complete</w:t>
      </w:r>
      <w:r>
        <w:rPr>
          <w:b/>
          <w:bCs/>
          <w:sz w:val="32"/>
        </w:rPr>
        <w:t xml:space="preserve"> a section for each child care provider used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Name:</w:t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ddress:</w:t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ax ID Number or Social Security Number: 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mount Paid to Provider During Tax Year:</w:t>
        <w:tab/>
        <w:t>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children were cared for by this provider? ____________________</w:t>
        <w:br/>
        <w:t>__________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Name:</w:t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ddress:</w:t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ax ID Number or Social Security Number: 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mount Paid to Provider During Tax Year:</w:t>
        <w:tab/>
        <w:t>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children were cared for by this provider? ____________________</w:t>
        <w:br/>
        <w:t>__________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Name:</w:t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ddress:</w:t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ax ID Number or Social Security Number: 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mount Paid to Provider During Tax Year:</w:t>
        <w:tab/>
        <w:t>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children were cared for by this provider? ____________________</w:t>
        <w:br/>
        <w:t>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48:00Z</dcterms:created>
  <dc:creator>John LaTour</dc:creator>
  <dc:description/>
  <dc:language>en-US</dc:language>
  <cp:lastModifiedBy>Administrator</cp:lastModifiedBy>
  <dcterms:modified xsi:type="dcterms:W3CDTF">2002-04-24T19:48:00Z</dcterms:modified>
  <cp:revision>2</cp:revision>
  <dc:subject/>
  <dc:title>Sprint Tax, Inc</dc:title>
</cp:coreProperties>
</file>